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</w:t>
      </w:r>
      <w:r>
        <w:rPr>
          <w:rFonts w:cs="Calibri" w:ascii="Calibri" w:hAnsi="Calibri"/>
          <w:sz w:val="21"/>
          <w:szCs w:val="21"/>
        </w:rPr>
        <w:t>, dnia ……………………………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miejscowość</w:t>
        <w:tab/>
        <w:t>data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POWAŻNIENIE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a/y (działająca/y pod marką …. )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.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 zamieszkała/y w …………………………………… (……-………), przy ul. ……………………………………………………………, legitymująca/y się dowodem osobistym seria …… numer …………………, wydanym przez …………………………………………………………, PESEL ……………………………, NIP: ……………………………,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niejszym upoważniam: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/>
      </w:pPr>
      <w:commentRangeStart w:id="0"/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……………………………</w:t>
      </w:r>
      <w:r>
        <w:rPr>
          <w:rFonts w:cs="Calibri" w:ascii="Calibri" w:hAnsi="Calibri"/>
          <w:b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, prowadzącą/prowadzącego działalność gospodarczą pod nazwą …………………, pod adresem: </w:t>
      </w:r>
      <w:r>
        <w:rPr>
          <w:rFonts w:cs="Verdana" w:ascii="Calibri" w:hAnsi="Calibri"/>
          <w:i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i/>
          <w:sz w:val="22"/>
          <w:szCs w:val="22"/>
        </w:rPr>
        <w:t xml:space="preserve"> NIP: </w:t>
      </w:r>
      <w:r>
        <w:rPr>
          <w:rStyle w:val="StrongEmphasis"/>
          <w:rFonts w:cs="Arial" w:ascii="Calibri" w:hAnsi="Calibri"/>
          <w:i/>
          <w:sz w:val="22"/>
          <w:szCs w:val="22"/>
          <w:shd w:fill="FFFFFF" w:val="clear"/>
        </w:rPr>
        <w:t>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  <w:shd w:fill="FFFFFF" w:val="clear"/>
        </w:rPr>
        <w:t>REGON:</w:t>
      </w:r>
      <w:r>
        <w:rPr>
          <w:rStyle w:val="Appleconvertedspace"/>
          <w:rFonts w:cs="Arial" w:ascii="Calibri" w:hAnsi="Calibri"/>
          <w:i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i/>
          <w:sz w:val="22"/>
          <w:szCs w:val="22"/>
          <w:shd w:fill="FFFFFF" w:val="clear"/>
        </w:rPr>
        <w:t>………………..,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z siedzibą w ............................................ (..-...), przy ul. ........................................, prowadzącą działalność gospodarczą na podstawie wpisu do Rejestru Przedsiębiorców – Krajowego Rejestru Sądowego prowadzonego przez Sąd Rejonowy dla …………………… w ………………………, … Wydział Gospodarczy, pod numerem KRS ……………, NIP: ......................................, REGON: ......................................, reprezentowanym przez: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z siedzibą w ............................................ (..-...), przy ul. ........................................, prowadzącą działalność na podstawie wpisu do </w:t>
      </w:r>
      <w:r>
        <w:rPr>
          <w:rFonts w:cs="Calibri" w:ascii="Calibri" w:hAnsi="Calibri"/>
          <w:bCs/>
          <w:i/>
          <w:sz w:val="22"/>
          <w:szCs w:val="22"/>
        </w:rPr>
        <w:t xml:space="preserve">Rejestru stowarzyszeń, innych organizacji społecznych i zawodowych, fundacji oraz samodzielnych publicznych zakładów opieki zdrowotnej </w:t>
      </w:r>
      <w:r>
        <w:rPr>
          <w:rFonts w:cs="Calibri" w:ascii="Calibri" w:hAnsi="Calibri"/>
          <w:i/>
          <w:sz w:val="22"/>
          <w:szCs w:val="22"/>
        </w:rPr>
        <w:t>– Krajowego Rejestru Sądowego prowadzonego przez Sąd Rejonowy dla …………………… w ………………………, … Wydział Gospodarczy, pod numerem ……………,  NIP: ......................................, REGON: ......................................, reprezentowaną przez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..,</w:t>
      </w:r>
      <w:r>
        <w:rPr>
          <w:rFonts w:cs="Calibri" w:ascii="Calibri" w:hAnsi="Calibri"/>
          <w:i/>
          <w:sz w:val="22"/>
          <w:szCs w:val="22"/>
        </w:rPr>
        <w:t xml:space="preserve"> z siedzibą w …………………. (..-…), przy ul. ………………………….., wpisanym do Rejestru Instytucji Kultury prowadzonego przez ………………..  pod numerem RIK …………., NIP:……………., Regon: ……………….., reprezentowanym przez :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486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zawarcia, w swoim imieniu i na moją rzecz, Umowy z Instytutem Adama Mickiewicza, z siedzibą w Warszawie (00-560), przy ul. Mokotowskiej 25, wpisanym do Rejestru Instytucji Kultury prowadzonego przez Ministra Kultury i Dziedzictwa Narodowego, pod numerem RIK 70/2006, dotyczącej projektu „Wystawiajmy się! 2017”, w tym prowadzenia negocjacji, ustalenia szczegółowych warunków i zawarcia ww. Umowy, jak również prowadzenia rozliczeń finansowych.</w:t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1.</w:t>
      </w:r>
    </w:p>
    <w:p>
      <w:pPr>
        <w:pStyle w:val="Normal"/>
        <w:tabs>
          <w:tab w:val="clear" w:pos="708"/>
          <w:tab w:val="center" w:pos="-4860" w:leader="none"/>
          <w:tab w:val="center" w:pos="23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czytelny podpis</w:t>
      </w:r>
    </w:p>
    <w:p>
      <w:pPr>
        <w:pStyle w:val="Normal"/>
        <w:tabs>
          <w:tab w:val="clear" w:pos="708"/>
          <w:tab w:val="center" w:pos="-4860" w:leader="none"/>
          <w:tab w:val="center" w:pos="234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 Lopacinska" w:date="2016-02-24T10:58:00Z" w:initials="I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wybor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7:00Z</dcterms:created>
  <dc:creator>kwyrobek</dc:creator>
  <dc:description/>
  <cp:keywords/>
  <dc:language>en-US</dc:language>
  <cp:lastModifiedBy>Maria Ostrowska</cp:lastModifiedBy>
  <dcterms:modified xsi:type="dcterms:W3CDTF">2017-03-20T17:42:00Z</dcterms:modified>
  <cp:revision>6</cp:revision>
  <dc:subject/>
  <dc:title/>
</cp:coreProperties>
</file>